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05-7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4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лавы Администрация сельского поселения Кышик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елихина Максима Викторовича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Белихин Максим Викторович, являясь главой Администрация сельского поселения Кышик и исполняя свои обязанности по адресу: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Белихин не явился, о месте и времени рассмотрения дела был надлежаще уведомлен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 Белихин Максим Викторович в установленные законом сроки сведения по форме ЕФС-1 раздел 1, подраздел 1.2 не предоста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Белихин Максим Викторович 31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главы Администрация сельского поселения Кышик Белихина Максима Викторовича совершении вышеуказанных действий подтверждается исследованными судом: протоколом об административном правонарушении 027S18250000566; акт № 027S1825000056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Администрации сельского поселения Кыши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главы Администрация сельского поселения Кышик Белихина и его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главы Администрация сельского поселения Кышик Белихина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– главу Администрация сельского поселения Кышик Белихина Максима Викторовича виновным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–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436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